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26.03.2021 № 3/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6.03.2021 № 3/6 «Про внесення змін до рішення 1 сесії Мелітопольської міської ради Запорізької області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8.12.2020 № 17/10 «Про включення нових об’єктів до переліку об’єктів комунальної власності, що підлягають приватизації на аукціоні» в частині зменшення орієнтовної кількості теплової мережі від котельні 2-ї черги до Д/С санаторного типу (частково) вул. Брів-ла-Гайард, повітряного способу прокладки, орієнтовним діаметром - 530 мм (інвентарний номер 3109/1) з «745,38 м» на «690,0 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ам майна, визначеного і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5:00Z</dcterms:created>
  <dc:creator>501-ALYONA</dc:creator>
  <dc:description/>
  <cp:keywords/>
  <dc:language>en-US</dc:language>
  <cp:lastModifiedBy>Пользователь Windows</cp:lastModifiedBy>
  <cp:lastPrinted>2021-07-15T15:04:00Z</cp:lastPrinted>
  <dcterms:modified xsi:type="dcterms:W3CDTF">2021-07-16T11:05:00Z</dcterms:modified>
  <cp:revision>2</cp:revision>
  <dc:subject/>
  <dc:title/>
</cp:coreProperties>
</file>